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Статья из книги: Сухоруков В. Н. Крым в лицах и биографиях. – Симферополь : Атлас-Компакт, 2007. – 410 с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5720</wp:posOffset>
            </wp:positionV>
            <wp:extent cx="2663190" cy="3794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Куприн Александр Иванович (1870-1938). 1 июня 1937 года главная газета Страны Советов «Правда» сообщала: «31 мая в Москву прибыл вернувшийся из эмиграции на родину известный русский дореволю</w:t>
        <w:softHyphen/>
        <w:t>ционный писатель Александр Иванович Куприн. На Белорусском вокзале А. И. Куприна встречали представители писательской общественности и советс</w:t>
        <w:softHyphen/>
        <w:t>кой печати». Днем позже сообщалось, что государственное издательство «Художественная литература» намерено выпустить в свет двухтомник, в кото</w:t>
        <w:softHyphen/>
        <w:t>рый «войдут все лучшие повести и рассказы, написанные Куприным за много лет его литературной деятельности..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Да, </w:t>
      </w:r>
      <w:r>
        <w:rPr>
          <w:rFonts w:cs="Arial" w:ascii="Arial" w:hAnsi="Arial"/>
          <w:color w:val="000000"/>
        </w:rPr>
        <w:t>страстное желание писателя исполнилось: спустя 17 лет он вернулся на родину. Но кем он стал к тому времени? Об этом сохранились свидетель</w:t>
        <w:softHyphen/>
        <w:t>ства эмигрантки, острой на язык писательницы Надежды Тэффи (Лохвицкой), бывшей не только юмористом, но и сатириком и знавшей Куприных по Парижу: «Е. М. Куприна (Елизавета Морицовна, вторая жена писателя. - Авт.) увезла на родину своего больного старого мужа. Она выбивалась из сил, изыскивая средства спасти его от безысходной нище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...Всеми уважаемый, знаменитейший русский писатель не мог больше работать, потому что был очень, очень болен. И он погибал, и все мы об этом знали. Не он нас бросил (уехав назад в Россию. - Авт.). Бросили мы его...». Поселившийся </w:t>
      </w:r>
      <w:r>
        <w:rPr>
          <w:rFonts w:cs="Arial" w:ascii="Arial" w:hAnsi="Arial"/>
          <w:bCs/>
          <w:color w:val="000000"/>
        </w:rPr>
        <w:t xml:space="preserve">в Ленинграде </w:t>
      </w:r>
      <w:r>
        <w:rPr>
          <w:rFonts w:cs="Arial" w:ascii="Arial" w:hAnsi="Arial"/>
          <w:color w:val="000000"/>
        </w:rPr>
        <w:t xml:space="preserve">А. И. Куприн прожил на </w:t>
      </w:r>
      <w:r>
        <w:rPr>
          <w:rFonts w:cs="Arial" w:ascii="Arial" w:hAnsi="Arial"/>
          <w:bCs/>
          <w:color w:val="000000"/>
        </w:rPr>
        <w:t xml:space="preserve">родине </w:t>
      </w:r>
      <w:r>
        <w:rPr>
          <w:rFonts w:cs="Arial" w:ascii="Arial" w:hAnsi="Arial"/>
          <w:color w:val="000000"/>
        </w:rPr>
        <w:t>всего лишь один год и три месяц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Александр Иванович родился в селе Наровчате Пензенской губернии 26 августа (7 сентября по </w:t>
      </w:r>
      <w:r>
        <w:rPr>
          <w:rFonts w:cs="Arial" w:ascii="Arial" w:hAnsi="Arial"/>
          <w:bCs/>
          <w:color w:val="000000"/>
        </w:rPr>
        <w:t xml:space="preserve">н. </w:t>
      </w:r>
      <w:r>
        <w:rPr>
          <w:rFonts w:cs="Arial" w:ascii="Arial" w:hAnsi="Arial"/>
          <w:color w:val="000000"/>
        </w:rPr>
        <w:t>ст.) 1870 года в семье мелкого чиновника. Отец умер через год после рождения сына, и в 1873 году овдовевшая Любовь Алексеевна Куприна перебралась с 3-летним сыном Сашей в Москв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Летом 18/6 года мальчика отдали в Разумовский пансионат, после чего началось 10-летнее обучение Куприна </w:t>
      </w:r>
      <w:r>
        <w:rPr>
          <w:rFonts w:cs="Arial" w:ascii="Arial" w:hAnsi="Arial"/>
          <w:bCs/>
          <w:color w:val="000000"/>
        </w:rPr>
        <w:t xml:space="preserve">в </w:t>
      </w:r>
      <w:r>
        <w:rPr>
          <w:rFonts w:cs="Arial" w:ascii="Arial" w:hAnsi="Arial"/>
          <w:color w:val="000000"/>
        </w:rPr>
        <w:t xml:space="preserve">закрытых, в том числе военных, </w:t>
      </w:r>
      <w:r>
        <w:rPr>
          <w:rFonts w:cs="Arial" w:ascii="Arial" w:hAnsi="Arial"/>
          <w:bCs/>
          <w:color w:val="000000"/>
        </w:rPr>
        <w:t xml:space="preserve">учебных </w:t>
      </w:r>
      <w:r>
        <w:rPr>
          <w:rFonts w:cs="Arial" w:ascii="Arial" w:hAnsi="Arial"/>
          <w:color w:val="000000"/>
        </w:rPr>
        <w:t>заведениях. В 1 880 году Александр выдержал вступительный экза</w:t>
        <w:softHyphen/>
        <w:t xml:space="preserve">мен </w:t>
      </w:r>
      <w:r>
        <w:rPr>
          <w:rFonts w:cs="Arial" w:ascii="Arial" w:hAnsi="Arial"/>
          <w:bCs/>
          <w:color w:val="000000"/>
        </w:rPr>
        <w:t xml:space="preserve">во </w:t>
      </w:r>
      <w:r>
        <w:rPr>
          <w:rFonts w:cs="Arial" w:ascii="Arial" w:hAnsi="Arial"/>
          <w:color w:val="000000"/>
        </w:rPr>
        <w:t xml:space="preserve">2-ю </w:t>
      </w:r>
      <w:r>
        <w:rPr>
          <w:rFonts w:cs="Arial" w:ascii="Arial" w:hAnsi="Arial"/>
          <w:bCs/>
          <w:color w:val="000000"/>
        </w:rPr>
        <w:t xml:space="preserve">Московскую </w:t>
      </w:r>
      <w:r>
        <w:rPr>
          <w:rFonts w:cs="Arial" w:ascii="Arial" w:hAnsi="Arial"/>
          <w:color w:val="000000"/>
        </w:rPr>
        <w:t>военную гимназию, преобразованную во 2-й Мос</w:t>
        <w:softHyphen/>
        <w:t>ковский кадетский корпус. Спустя восемь лет А. Куприн, решивший-таки посвятить себя воинской службе, поступает в Александровское Московское военное училище. Закончив его летом 1890 года, 20-летний подпоручик Куприн отправляется в 46-й Днепровский пехотный полк, расквартированный в Подольской губернии. За год до этого юнкер впервые заявил о себе в литературе: московский журнал «Русский сатирический листок» опубликовал 3 декабря 1889 года его рассказ «Последний дебют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готовившись к экзаменам в Академию Генерального штаба, А. Куприн едет в столицу, но в Петербурге его ждет неожиданное фиаско: по распоря</w:t>
        <w:softHyphen/>
        <w:t>жению командующего Киевским военным округом его отстраняют от сдачи экзаменов. Александр Иванович возвращается в полк, жизнь в котором деталь</w:t>
        <w:softHyphen/>
        <w:t>но воспроизведена в повести «Поединок». Вдоволь надышавшись казарменным бытом, А. Куприн, рожденный, прежде всего, художником, решает оставить армейскую службу и в чине поручика в 1894 Году выходит в отставк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течение последующих трех лет Александр Иванович живет в Киеве, публикуется в провинциальных изданиях, совершает поездки по России, издает небольшой сборник очерков «Киевские типы». Наконец, в октябре 1897 года, после выхода в свет первого сборника рассказов «Миниатюры», к А. Куприну приходит первая прочная слава. А по прошествии следующего года писатель становится настоящей литературной знаменитостью: в газете «Киевлянин» впер</w:t>
        <w:softHyphen/>
        <w:t>вые была опубликована его романтическая повесть-драма «Олеся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чало нового, XX столетия круто изменило образ жизни и социальное положение недавнего поручика. Александр Иванович много пишет и часто издается. Читатели нарасхват разбирают журнальные варианты и отдельные издания его повестей и рассказов: «На первых порах» (в более поздней редакции - «Кадеты»), «В цирке», «Болото», «Конокрады», «Белый пудель», «Поединок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1902 году А. Куприн женился на Марии Карловне Давыдовой, кото</w:t>
        <w:softHyphen/>
        <w:t>рая оказалась слишком крутого нрава, чтобы терпеть «шалости» склонного к богемной жизни писателя. Несмотря на рождение дочери Лидии, их брак вскоре расстроился. А в 1907 году А.Куприн женился на Елизавете Мори-цовне Гейнрих, с которой, наконец, обрел семейный покой. В счастливом браке у писателя в 1908 году родилась вторая дочь - Кс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color w:val="000000"/>
        </w:rPr>
        <w:t>Впервые приехав в Крым в 1901 году, А.Куприн наведывался к Чехову и одно время жил в его ялтинском доме. Познакомились писатели в Одессе. Александр Иванович живо интересовался в Крыму не только жизнью балак</w:t>
      </w:r>
      <w:r>
        <w:rPr>
          <w:rFonts w:cs="Arial" w:ascii="Arial" w:hAnsi="Arial"/>
          <w:b/>
          <w:color w:val="000000"/>
          <w:lang w:val="uk-UA"/>
        </w:rPr>
        <w:t xml:space="preserve">лавских </w:t>
      </w:r>
      <w:r>
        <w:rPr>
          <w:rFonts w:cs="Arial" w:ascii="Arial" w:hAnsi="Arial"/>
          <w:b/>
          <w:color w:val="000000"/>
        </w:rPr>
        <w:t>моряков, но и политическими волнениями на Черноморском флоте. Куприн всегда был человеком «рисковым», часто совершал довольно опас</w:t>
        <w:softHyphen/>
        <w:t xml:space="preserve">ные поступки, и не только в жизни, но и в печати. Так случилось и после расправы командования Черноморского флота над мятежным крейсером «Очаков», экипаж которого возглавил «красный адмирал» П.П.Шмидт. На расстрел мятежного корабля А.Куприн откликнулся 20 ноября 1905 года очерком «События в Севастополе». Вот что писал беспартийный господин Куприн: «Мне приходилось в моей жизни видеть </w:t>
      </w:r>
      <w:r>
        <w:rPr>
          <w:rFonts w:cs="Arial" w:ascii="Arial" w:hAnsi="Arial"/>
          <w:b/>
          <w:color w:val="000000"/>
          <w:lang w:val="uk-UA"/>
        </w:rPr>
        <w:t xml:space="preserve">ужасньїе, </w:t>
      </w:r>
      <w:r>
        <w:rPr>
          <w:rFonts w:cs="Arial" w:ascii="Arial" w:hAnsi="Arial"/>
          <w:b/>
          <w:color w:val="000000"/>
        </w:rPr>
        <w:t>отвратительные события. Но никогда, вероятно, до самой смерти не забуду я этой черной воды и этого громадного пылающего здания (то есть крейсера. - Авт.), этого последнего слова техники, осужденного вместе с сотнями человеческих жиз</w:t>
        <w:softHyphen/>
        <w:t>ней на смерть волей одного человека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обытия эти происходили в то время, когда творчество Александра Ивановича безраздельно принадлежало одному из лучших уголков Крыма -маленькому городку Балаклаве на берегу потрясающе уютной бухты. Не</w:t>
        <w:softHyphen/>
        <w:t>сколько лет, с 190/ по 1911-й, писал он свои знаменитые очерки «Листри-гоны», посвященные местным рыбакам. С ними он часто выходил в море, у некоторых жил, предпочитая «греческий дух» их скромных домов комфорту гостиничной цивилиз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лександр Иванович решил прочно осесть в Балаклаве, для чего купил участок земли на склоне балки Кефало-вриси, сам составил план дома, хлопотал о разбивке сада и покупке саженцев: «Нигде во всей России, - писал как-то Куприн в Петербург, - нигде я не слушал такой глубокой, полной, совершенной тишины, как в Балаклаве. Выходишь на балкон - и весь поглощаешься мраком и молчанием». Но построить здесь дачу писатель не успе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 преступлении против команды «Очакова» писатель обвинил командую</w:t>
        <w:softHyphen/>
        <w:t>щего Черноморским флотом адмирала Г. П. Чухнина, который подал на А. Куприна в,суд. Несмотря на скорое убийство адмирала, суд состоялся. Писатель отбыл в 1908 году наказание в виде 10 суток домашнего ареста, однако объявленный запрет на его проживание в Крыму так и не был отменен. А. Куприн, написавший здесь «Листригоны» и «Светлану», работав</w:t>
        <w:softHyphen/>
        <w:t>ший в Балаклаве над повестями «Поединок», «Штабс-капитан Рыбников», «Сны», «Пост», - тяжело переживал расставание с полюбившимся уголком Крыма. Но власти были непреклонн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дальнейшем А. Куприн написал свои лучшие рассказы «Гамбринус», «Суламифь», «Гранатовый браслет», «Морская болезнь» и в течение 1908-1915 годов работал над романом «Яма». В ноябре 1914 года, в связи с Первой мировой войной, Александр Иванович вновь надевает военную фор</w:t>
        <w:softHyphen/>
        <w:t>му поручика и едет в Финляндию (в то время она входила в состав России), где обучает новобранце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 время Февральской революции 1917 года Куприн неожиданно начи</w:t>
        <w:softHyphen/>
        <w:t>нает симпатизировать партии эсеров - скорее всего оттого, что ее лидеры были настроены наиболее воинственно. Вместе с критиком П. Пильским он берется редактировать эсеровскую газету «Свободная Россия», находясь в плену свободолюбивых иллюзий. Но все больше и больше в жизнь России и гатчинскую квартиру писателя под Петроградом вмешивается разруха: обык</w:t>
        <w:softHyphen/>
        <w:t>новенная разруха под руку с нището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ле убийства эсерами видного большевика М.Володарского А.Куприн порывает со своими политическими убеждениями, его замечает новая власть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исатель даже встречался 26 декабря 1918 года с В.И.Лениным: председа</w:t>
        <w:softHyphen/>
        <w:t>тель большевистского Совнаркома обсуждал с Куприным идею издания об</w:t>
        <w:softHyphen/>
        <w:t>щекрестьянской газеты «Земля». Тем не менее, Александр Иванович оставал</w:t>
        <w:softHyphen/>
        <w:t>ся накрепко вросшим в «старорежимную» Россию. По этой причине, точнее за публичную поддержку одного из великих князей Романовых, Куприну довелось познакомиться с ВЧК. И еще неизвестно, как сложилась бы его судьба, если бы все пошло иначе, чем Александр Иванович описал в рассказе «Шестое чувство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ле занятия Гатчины армией генерала Юденича Куприна в октябре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19 года мобилизовали в белую армию. Это означало, что после оконча</w:t>
        <w:softHyphen/>
        <w:t>тельного прихода к власти красных ему не стало места в России. 4 июл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20 года Александр Иванович с женой и дочерью Ксенией сошел с поезда на перрон парижского вокзал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эмиграции писатель продолжал работать, создав, помимо прочего, повести «Жанета» и роман «Юнкера». В Берлине в 1925 году было издано единственное зарубежное собрание его сочинений в 12-ти томах. Вернулся А.Куприн тяжелобольным, и 25 августа 1938 года скончался в Ленинграде. Севастопольский историк В.Г.Шавшин документально установил, что одним из тех, кто телеграммой приветствовал А.Куприна с возвращением на родину, был балаклавский рыбак и персонаж «Листригонов» Николай Петрович (Коля) Констанд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i/>
          <w:iCs/>
          <w:color w:val="000000"/>
        </w:rPr>
        <w:t xml:space="preserve">Соч.: </w:t>
      </w:r>
      <w:r>
        <w:rPr>
          <w:rFonts w:cs="Arial" w:ascii="Arial" w:hAnsi="Arial"/>
          <w:color w:val="000000"/>
        </w:rPr>
        <w:t>Куприн А. События в Севастополе // А.И.Куприн. Собр. соч.: В 9 т. - Т. 3. - М., 1971. - С. 438-443; Куприн А.И. Листригоны: Повесть, рассказы, очерки. - Одесса: Маяк, 1988. — 271 с: и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i/>
          <w:iCs/>
          <w:color w:val="000000"/>
        </w:rPr>
        <w:t xml:space="preserve">Лит.: </w:t>
      </w:r>
      <w:r>
        <w:rPr>
          <w:rFonts w:cs="Arial" w:ascii="Arial" w:hAnsi="Arial"/>
          <w:color w:val="000000"/>
        </w:rPr>
        <w:t>Михайлов О. Куприн. - М.: Мол. гвардия, 1981. - 270 с: ил. -(ЖЗЛ. Сер. биогр., вып. 14 (619); Александр Иванович Куприн (1870-1938 // Михайлов О.п. Литература русского зарубежья. - М., 1995. - С. 169-195; Шавшин Владимир. Балаклава. - Симферополь: Бизнес-Информ, 2002. - С. 157-165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4:24:00Z</dcterms:created>
  <dc:creator>Comp</dc:creator>
  <dc:description/>
  <cp:keywords/>
  <dc:language>en-US</dc:language>
  <cp:lastModifiedBy>Comp</cp:lastModifiedBy>
  <dcterms:modified xsi:type="dcterms:W3CDTF">2010-01-06T14:41:00Z</dcterms:modified>
  <cp:revision>2</cp:revision>
  <dc:subject/>
  <dc:title> Статья из книги: Сухоруков В</dc:title>
</cp:coreProperties>
</file>